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761865" cy="842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ужно знать, что при положительных атмосферных температурах прочность льда на водоемах быстро сокращается. Лёд становится рыхлым и непрочным, появляются промоины, невидимые майны, лёд «садится» и образовывает так называемый «двойной лёд». Не безопасно находится на притоках рек, кромку льда быстро подмывает течением, мгновенно разрушая границу лёдяного покрова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удьте внимательны и предельно осмотрительны, подходить близко к открытым водным участкам опасно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ри рыбной ловле со льда не делайте лунки одну от другой ближе 5-6 метров, не скапливайтесь на льду. Отправляясь на рыбалку, не забудьте взять с собой простейшие спасательные средства (линь 15-20 м. длинной с петлёй на одном конце и грузом весом 400-500 г. на другом, спасательный жилет или нагрудник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движении группой соблюдайте дистанцию 5-6 м. друг от друга, не собирайтесь вместе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казавшись на тонком, потрескивающем льду, осторожно поверните обратно и скользящими шагами возвращайтесь по пройденному пути к берегу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ыболовный ящик желательно держать на одном плече. Бур разложить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алившись под лёд, следует действовать быстро, широко раскинуть руки в стороны на кромку льда и без резких движений стараться выбраться на прочный лёд, а затем лёжа на спине или животе, продвигаться в сторону берега, одновременно призывая о помощ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омогая пострадавшему, будьте осторожны! Приближайтесь к нему только ползком. Приблизившись на достаточное расстояние, бросьте ему конец верёвки (каната, троса, шарфа, ремня, куртки). Деревянные предметы: жердь, доску, – толкайте по льду до места пролом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до знать, что человек попавший в ледяную воду может окоченеть через 10-15 минут, а через 20 потерять сознание. Поэтому жизнь пострадавшего зависит от сообразительности и быстродействия спасателей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лучае отсутствия дыхания и сердечной деятельности немедленно надо приступать к их восстановлению. Вызвать экстренную помощь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Знайте, вода и лёд несут опасность</w:t>
      </w:r>
      <w:r>
        <w:rPr>
          <w:rFonts w:cs="Times New Roman" w:ascii="Times New Roman" w:hAnsi="Times New Roman"/>
          <w:b w:val="false"/>
          <w:sz w:val="26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Березинской районной организации ОСВ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Полянский Ю.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5:00Z</dcterms:created>
  <dc:creator>Юрий</dc:creator>
  <dc:description/>
  <dc:language>en-US</dc:language>
  <cp:lastModifiedBy>Serg</cp:lastModifiedBy>
  <dcterms:modified xsi:type="dcterms:W3CDTF">2019-02-04T12:05:00Z</dcterms:modified>
  <cp:revision>2</cp:revision>
  <dc:subject/>
  <dc:title/>
</cp:coreProperties>
</file>