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МАТЕРИАЛ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 xml:space="preserve">Минской области 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(июнь 2025 г.)</w:t>
      </w:r>
    </w:p>
    <w:p>
      <w:pPr>
        <w:pStyle w:val="Normal"/>
        <w:ind w:firstLine="851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профилактики правонарушений несовершеннолетних</w:t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 школьников наступила пора летних каникул, а это значит, что несовершеннолетним необходимо уделять особое внимание для того, чтобы избежать их попадания в неприятные, а иногда и опасные ситуаци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того чтобы этот длительный период для ребят получился полезным, а самое главное, безопасным, сотрудниками органов внутренних дел будут предприняты всевозможные ме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 с 1 мая стартовала </w:t>
      </w:r>
      <w:r>
        <w:rPr>
          <w:color w:val="000000"/>
          <w:sz w:val="30"/>
          <w:szCs w:val="30"/>
        </w:rPr>
        <w:t xml:space="preserve">республиканская межведомственная программа «Забота» </w:t>
      </w:r>
      <w:r>
        <w:rPr>
          <w:sz w:val="30"/>
          <w:szCs w:val="30"/>
        </w:rPr>
        <w:t xml:space="preserve">которая включает комплекс профилактических мероприятий, направленный на недопущение в первую очередь совершения правонарушений подростками, а также в отношении них, вовлечение несовершеннолетних, особенно тех, с которыми проводится индивидуальная профилактическая работа, а также находящихся </w:t>
        <w:br/>
        <w:t xml:space="preserve">в социально опасном положении, в организованные формы досуга: совместные с сотрудниками ОВД спортивные состязания, интерактивные мероприятия правовой направленности и многое другое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стояние криминогенной обстановки в подростковой среде </w:t>
        <w:br/>
        <w:t>в текущем году в сравнении с аналогичным периодом прошлого года характеризовалось незначительным ростом количества преступлений, совершенных несовершеннолетними или при их соучаст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января – мая 2025 года наиболее распространенными преступлениями явились хулиганства и кра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по которым несовершеннолетние попадают в неприятные ситуации, является, в первую очередь, неорганизованная занят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имер, очередная ситуация на железной дороге, которая закончилась, к счастью без серьезных последст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железнодорожной станции «Красное Знамя», расположенной на территории Смолевичского района, двое несовершеннолетних 10 июня текущего года нашли себе занятие, решив, что оставленный на рельсах кирпич станет причиной веселья, а не возможной трагед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огичная ситуация, подтверждающая детскую неорганизованность, произошла 30 мая текущего года около </w:t>
      </w:r>
      <w:r>
        <w:rPr>
          <w:color w:val="000000"/>
          <w:sz w:val="30"/>
          <w:szCs w:val="30"/>
        </w:rPr>
        <w:t xml:space="preserve">19.54, </w:t>
        <w:br/>
        <w:t xml:space="preserve">где двое несовершеннолетних, </w:t>
      </w:r>
      <w:r>
        <w:rPr>
          <w:sz w:val="30"/>
          <w:szCs w:val="30"/>
        </w:rPr>
        <w:t xml:space="preserve">находясь на одном из перегонов Несвижского района, умышленно бросали камни в следовавший поезд </w:t>
        <w:br/>
        <w:t xml:space="preserve">в результате чего повредили стекло в вагон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телось бы напомнить родителям и в первую очередь подросткам об ответственности за указанное деяние, предусмотренное </w:t>
        <w:br/>
        <w:t xml:space="preserve">статьей 309 Уголовного кодекса Республики Беларусь. Битье стекол в вагонах поездов, наложение посторонних предметов на железнодорожное полотно являются уголовно наказуемыми деяниями, создающими угрозу безопасности движения подвижного состава, влекут ответственность, установленную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залось бы, детская шалость по мнению детей, несет </w:t>
        <w:br/>
        <w:t xml:space="preserve">за собой взрослую и суровую реальность за которую наступает ответственность в виде лишения свободы на срок до 10 л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дители, напоминайте детям о правилах безопасного поведения </w:t>
        <w:br/>
        <w:t xml:space="preserve">на дороге и вблизи нее, объектах железнодорожного транспорта. </w:t>
        <w:br/>
        <w:t xml:space="preserve">Не оставляйте их предоставленными самим себе, вовлекайте </w:t>
        <w:br/>
        <w:t>в мероприятия, проводимые в учреждениях образования, военно-патриотических клуб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роме того особую обеспокоенность вызывают случаи, когда несовершеннолетние управляют транспортными средствами, не имея права управления, при этом совершая ДТП с тяжкими последствиями, что влечет за собой ответственность, предусмотренную </w:t>
        <w:br/>
        <w:t xml:space="preserve">статьей 317 (Нарушение правил дорожного движения или эксплуатации транспортных средств) Уголовного кодекса Республики Беларусь (далее – УК). Санкция данной статьи предусматривает наказание в виде лишения свободы сроком до семи лет. Одной из причин совершения подростками указанного противоправного деяния является отсутствие контроля </w:t>
        <w:br/>
        <w:t xml:space="preserve">со стороны родителей за времяпровождением своих детей </w:t>
        <w:br/>
        <w:t>и беспрепятственный доступ к транспор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имеют место быть факты, закончившиеся трагеди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целях принятия дополнительных мер по профилактике </w:t>
        <w:br/>
        <w:t xml:space="preserve">гибели (травмирования) и предупреждению правонарушений несовершеннолетних в период проведения РМП «Забота», призываем организовать доведение </w:t>
      </w:r>
      <w:r>
        <w:rPr>
          <w:rFonts w:eastAsia="Calibri"/>
          <w:sz w:val="30"/>
          <w:szCs w:val="30"/>
          <w:lang w:val="be-BY"/>
        </w:rPr>
        <w:t xml:space="preserve">учащимся, в том числе находящимся </w:t>
        <w:br/>
        <w:t xml:space="preserve">в оздоровительных лагерях, информацию, направленную </w:t>
        <w:br/>
        <w:t>на профилактику, в том числе при использовании средств персональной мобильности, а также</w:t>
      </w:r>
      <w:r>
        <w:rPr>
          <w:sz w:val="30"/>
          <w:szCs w:val="30"/>
        </w:rPr>
        <w:t xml:space="preserve"> их законным представителям, сделав особый акцент на необходимость исключения беспрепятственного доступа подростков </w:t>
        <w:br/>
        <w:t>к транспортным средства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sz w:val="30"/>
          <w:szCs w:val="30"/>
        </w:rPr>
        <w:t>В свою очередь сотрудники органов внутренних дел готовы оказать всестороннее содействие и принять участие в указанных мероприятиях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val="be-BY"/>
        </w:rPr>
      </w:pPr>
      <w:r>
        <w:rPr>
          <w:rFonts w:eastAsia="Calibri"/>
          <w:color w:val="000000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Sylfaen" w:hAnsi="Sylfaen" w:cs="Sylfaen"/>
      <w:sz w:val="28"/>
      <w:szCs w:val="28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30"/>
    </w:rPr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Обычный + Первая строка:  0"/>
    <w:basedOn w:val="Normal"/>
    <w:qFormat/>
    <w:pPr>
      <w:spacing w:lineRule="exact" w:line="280"/>
      <w:ind w:firstLine="425"/>
    </w:pPr>
    <w:rPr>
      <w:bCs/>
      <w:sz w:val="30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0:00Z</dcterms:created>
  <dc:creator>Наташа</dc:creator>
  <dc:description/>
  <cp:keywords/>
  <dc:language>en-US</dc:language>
  <cp:lastModifiedBy>Абрамович Людмила Владимировна</cp:lastModifiedBy>
  <cp:lastPrinted>2025-06-17T15:55:00Z</cp:lastPrinted>
  <dcterms:modified xsi:type="dcterms:W3CDTF">2025-06-18T07:10:00Z</dcterms:modified>
  <cp:revision>2</cp:revision>
  <dc:subject/>
  <dc:title>Передать по телетайпу</dc:title>
</cp:coreProperties>
</file>